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BOREAMOS LO QUE PRODUCIMOS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YECTO DE VOLUNTARIADO UNIVERSITARIO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Quiriban, Adriana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; Ponce, Juan P.; Perez Habiaga Guillermina;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eyra Cardozo, María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*Aquiriban@Agro.Unlpam.Edu.Ar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yecto de Voluntariado Universitario “Saboreamos lo que producimos”, vincula a docentes y estudiantes de la Facultad de Agronomía (UNLPam) con familias de la Fundación Nutrin perteneciente a la red CONIN en Santa Rosa, La Pamp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ducación alimento-nutricional es un proceso dinámico en el que las familias, personas y/o comunidades incorporan, reafirman o cambian sus conocimientos y actitudes en cuanto a la producción, preparación y elección de alimentos. En este aspecto, la Fundación trabaja en la prevención y recuperación de la desnutrición infantil, mediante la educación y capacitación de las mamás de los niños. Este Proyecto articula las acciones realizadas por la Fundación en relación a la intervención alimentaria y nutricional, y la producción aportada desde la Universidad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objetivos son promover hábitos de alimentación saludable así como sus beneficios; revalorizando y destacando la huerta familiar como estrategia para la autoproducción de alimentos. A</w:t>
      </w:r>
      <w:r>
        <w:rPr>
          <w:rFonts w:cs="Arial" w:ascii="Arial" w:hAnsi="Arial"/>
          <w:lang w:val="es-ES"/>
        </w:rPr>
        <w:t>simismo, se pretende un acercamiento de los estudiantes universitarios a las prácticas de trabajo comunita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oblación destinataria la conforman un grupo de 10 madres que asisten a Nutrin. Se realizó una convocatoria abierta en la Facultad de Agronomía y se inscribieron como voluntarios, 18 estudiant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metodología de trabajo consiste en una visita semanal a la casa de cada madre a cargo de un grupo de docente y estudiantes, donde se coordinan las actividades a realiz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se encuentran en marcha cuatro huertas familiares, donde participan cuatro mamas, doce estudiantes y cuatro doce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marco del Proyecto que permanece vigente, se ha realizado: Taller de presentación (Facultad, Fundación), visitas semanales a cada domicilio, entrega de semillas; planificación, diseño y construcción de las huertas, presentación de avances en la Fundac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vances parciales del Proyecto se destaca la participación continua de los estudiantes así como el cuidado y mantenimiento de las huertas por parte de las mamas. Cabe señalar que se han hecho partícipes de la actividad otros miembros de la familia; siendo la huerta un espacio de encuentro y vinculación familiar. Las madres se demuestran interesadas y son multiplicadoras de la experiencia en la Fundación, motivando a otras a participar de la misma.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Arial Unicode MS" w:cs=""/>
      <w:color w:val="auto"/>
      <w:kern w:val="2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3:14:00Z</dcterms:created>
  <dc:creator>Usuario</dc:creator>
  <dc:description/>
  <cp:keywords/>
  <dc:language>en-US</dc:language>
  <cp:lastModifiedBy>Wolf</cp:lastModifiedBy>
  <cp:lastPrinted>2015-08-20T15:52:00Z</cp:lastPrinted>
  <dcterms:modified xsi:type="dcterms:W3CDTF">2015-09-15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