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ESORES EN CIENCIAS BIOLÓGICAS A PARTIR DE ACCIONES DE EXTENS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rrieta, Damaris; Sobarzo, Tamara; Gomez, Flavia; Fredes, Johana;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pada, Pamela; Carrizo, Guillermo; Mensi, Daniela; Fioravantti, Ana;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mm, Noelia; Olivares, Jorge; Carassay, Mabel; Di Franco, María;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tiz, Valeria; Medina, Adrián; Meneguzzi, Maximili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Facultad Ciencias Exactas y Naturales-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Facultad Ciencias Humanas de la UNLPam-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PAMI-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Ministerio de Salud de la Provincia de La Pampa-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FAER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ccion:</w:t>
      </w:r>
      <w:r>
        <w:rPr>
          <w:rFonts w:cs="Arial" w:ascii="Arial" w:hAnsi="Arial"/>
        </w:rPr>
        <w:t xml:space="preserve"> La UNLPam junto a instituciones de salud como EL CUCAI La Pampa se encuentran movilizadas para promocionar, planificar y organizar las tareas de los trasplantes de tejidos y órganos. La OPS promulga el trabajo de difusión de trasplantes de tejidos y órganos con docentes que difundan esta tarea para lo cual debemos formarlos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:</w:t>
      </w:r>
      <w:r>
        <w:rPr>
          <w:rFonts w:cs="Arial" w:ascii="Arial" w:hAnsi="Arial"/>
        </w:rPr>
        <w:t xml:space="preserve"> Informar la tarea de formación de recurso humano para la docencia-extensión en la problemática de donación de órganos y tejidos  dentro de nuestro PEU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  <w:b/>
          <w:lang w:val="es-MX"/>
        </w:rPr>
        <w:t>:</w:t>
      </w:r>
      <w:r>
        <w:rPr>
          <w:rFonts w:cs="Arial" w:ascii="Arial" w:hAnsi="Arial"/>
        </w:rPr>
        <w:t xml:space="preserve"> Se concurrió a </w:t>
      </w:r>
      <w:r>
        <w:rPr>
          <w:rFonts w:cs="Arial" w:ascii="Arial" w:hAnsi="Arial"/>
          <w:lang w:val="es-MX"/>
        </w:rPr>
        <w:t xml:space="preserve">10 instituciones educativas (2 de Santa Rosa y otras 8 localidades) con una propuesta pedagógica de articular </w:t>
      </w:r>
      <w:r>
        <w:rPr>
          <w:rFonts w:cs="Arial" w:ascii="Arial" w:hAnsi="Arial"/>
          <w:i/>
          <w:iCs/>
        </w:rPr>
        <w:t>teoría y práctica</w:t>
      </w:r>
      <w:r>
        <w:rPr>
          <w:rFonts w:cs="Arial" w:ascii="Arial" w:hAnsi="Arial"/>
        </w:rPr>
        <w:t xml:space="preserve"> para la formación de los/as estudiantes del Profesorado en Ciencias Biológicas. Los estudiantes  resignificaron los saberes en talleres, charlas de especialistas  y concurrencia con testimonios de donantes y receptores de órganos. Este Proyecto cuenta con participantes de las Facultades de Ciencias Exactas y Naturales y Ciencias Humanas de la UNLPam; las Secretarías de Bienestar Universitario y de Cultura y Extensión de la UNLPam; PAMI; Ministerio de Salud de la Provincia de La Pampa; FAERAC; INCUCAI; CUCAI; el Ministerio de Cultura y Educación de la Provincia de La Pamp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</w:t>
      </w:r>
      <w:r>
        <w:rPr>
          <w:rFonts w:cs="Arial" w:ascii="Arial" w:hAnsi="Arial"/>
          <w:lang w:val="es-MX"/>
        </w:rPr>
        <w:t>: informamos sobre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tarea interinstituciona</w:t>
      </w:r>
      <w:r>
        <w:rPr>
          <w:rFonts w:cs="Arial" w:ascii="Arial" w:hAnsi="Arial"/>
        </w:rPr>
        <w:t xml:space="preserve">l realizada en nuestro PEUE como pilar fundamental sobre el que se sostiene la enseñanza-aprendizaje experiencial entendida como educación para la vida. Se consolidó en nuestros estudiantes el concepto de extensión comunitaria y el compromiso con la problemátic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onclusion</w:t>
      </w:r>
      <w:r>
        <w:rPr>
          <w:rFonts w:cs="Arial" w:ascii="Arial" w:hAnsi="Arial"/>
          <w:b/>
          <w:shd w:fill="FFFFFF" w:val="clear"/>
        </w:rPr>
        <w:t>:</w:t>
      </w:r>
      <w:r>
        <w:rPr>
          <w:rFonts w:cs="Arial" w:ascii="Arial" w:hAnsi="Arial"/>
          <w:shd w:fill="FFFFFF" w:val="clear"/>
        </w:rPr>
        <w:t xml:space="preserve"> La </w:t>
      </w:r>
      <w:r>
        <w:rPr>
          <w:rFonts w:cs="Arial" w:ascii="Arial" w:hAnsi="Arial"/>
          <w:iCs/>
          <w:shd w:fill="FFFFFF" w:val="clear"/>
        </w:rPr>
        <w:t>donación de órganos y tejidos</w:t>
      </w:r>
      <w:r>
        <w:rPr>
          <w:rFonts w:cs="Arial" w:ascii="Arial" w:hAnsi="Arial"/>
          <w:shd w:fill="FFFFFF" w:val="clear"/>
        </w:rPr>
        <w:t xml:space="preserve"> requiere de seguir trabajando con la comunidad en las barreras y fortalezas que existen para que se pueda generar un mayor compromiso social con aquellas personas que necesitan un órgano para seguir viviendo.  Para cumplir esta meta debemos formar a nuestros estudiantes universitarios en cómo afrontar la problemática para su salida laboral y trabajo comunitari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09:00Z</dcterms:created>
  <dc:creator>usuario</dc:creator>
  <dc:description/>
  <cp:keywords/>
  <dc:language>en-US</dc:language>
  <cp:lastModifiedBy>Wolf</cp:lastModifiedBy>
  <dcterms:modified xsi:type="dcterms:W3CDTF">2015-09-15T12:00:00Z</dcterms:modified>
  <cp:revision>3</cp:revision>
  <dc:subject/>
  <dc:title/>
</cp:coreProperties>
</file>