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REMENTO DE OBESIDAD EN ESCOLARES: RELACIÓN CON CAMBIOS  SOCIOECONÓMICOS Y DEMOGRÁFICOS ENTRE 1990 Y 2000 EN LA CIUDAD DE SANTA ROSA (LP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den Alicia B.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>; Lamarque Muriel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borden@conicet.gov.ar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Consejo Nacional de Investigaciones Científicas y Técnicas (CONICET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Instituto de Desarrollo e Investigaciones Pediatricas ‘Prof. Dr. Fernando E. Viteri’ (IDIP - MS/CIC, PBA), Hospital de Niños Sor M, Ludovica, La Plata, Argenti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ntroducción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Hasta la década de 1990 la provincia de La Pampa realizaba encuestas sistemáticas de salud a todos los niños que ingresaban y egresaban de la escuela primaria. Estos datos pueden ser empleados actualmente como líneas de base para analizar distintas tendencias de salud y nutrición en este grupo de edad, especialmente la obesidad, que desde 1998 ha sido reconocida por la Organización Mundial de la Salud como epidemia globa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Analizar la tendencia de obesidad en escolares de la ciudad de Santa Rosa, La Pampa, en relación con cambios socioeconómicos, demográficos y de indicadores de salud ocurridos entre las décadas de 1990 y 200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aterial y métodos:</w:t>
      </w:r>
      <w:r>
        <w:rPr>
          <w:rFonts w:cs="Arial" w:ascii="Arial" w:hAnsi="Arial"/>
        </w:rPr>
        <w:t xml:space="preserve"> Una muestra de 1049 escolares de ambos sexos de 6 y 12 años de edad medidos en 1990 fue comparada con otra más reciente de 935 escolares medidos entre 2005 y 2007.  Los cambios en el índice de masa corporal (IMC) y en las prevalencias de sobrepeso (SP) y obesidad (O) entre ambas encuestas se evaluaron mediante  análisis de varianza y tests de Chi-cuadrado. Se calcularon las razones de odds y los intervalos de confianza del 95%. Los datos socioeconómicos, demográficos y de indicadores de salud fueron obtenidos de censos nacionales de 1991 y 2001, encuesta permanente de hogares 2006, y de los indicadores nacionales de salud publicados por el Ministerio de Salud de la Nació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sultados:</w:t>
      </w:r>
      <w:r>
        <w:rPr>
          <w:rFonts w:cs="Arial" w:ascii="Arial" w:hAnsi="Arial"/>
        </w:rPr>
        <w:t xml:space="preserve"> En el periodo considerado el IMC se incrementó significativamente en ambos sexos, con un incremento medio de 0.5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década (p&lt;0.000). Las tasas de SP y O aumentaron 4.4% (OR=1.4, 1.1-1.8) and 5.9% (OR=4.3, 2.8-6.5), respectivament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onclusiones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os resultados muestran que entre las décadas de 1990 y 2000 se cuadruplico la obesidad. Tal tendencia secular positiva es consistente con cambios regionales y globales. Esto puede asociarse con las circunstancias políticas, económicas y sociales que tuvieron lugar a partir de los noventa y que afectaron marcadamente el estilo de vida y la salud de la población. Es  necesario proyectar intervenciones en escolares dado que la obesidad en la infancia es un buen predictor de la obesidad adulta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rden@conicet.gov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20:00Z</dcterms:created>
  <dc:creator>BIBI</dc:creator>
  <dc:description/>
  <cp:keywords/>
  <dc:language>en-US</dc:language>
  <cp:lastModifiedBy>Usuario</cp:lastModifiedBy>
  <dcterms:modified xsi:type="dcterms:W3CDTF">2015-09-14T23:27:00Z</dcterms:modified>
  <cp:revision>2</cp:revision>
  <dc:subject/>
  <dc:title/>
</cp:coreProperties>
</file>