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AMENTO DE APOYO PSICOPEDAGÓGICO EN LA UNIVERSIDAD NACIONAL DE LA PAMPA - INTERSECCIÓN SALUD Y EDUCACIÓ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UIÑIZ, Maria Andre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El Departamento de Apoyo Psicopedagógico Integral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 un espacio instituido en 1990, en la U.N.L.Pam. 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 y es un Servicio, abocado a cuestiones que hacen a la intersección, entre Salud y Educación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educación es un proceso dinámico, inmerso en un contexto histórico y geográfico, que le otorga significado, características y funciones específicas. Esto da a la tarea emprendida una dinámica abarcativa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Departamento tiene como objetivos básicos: acompañar los procesos de aprendizaje y los de enseñanza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APsI ofrece un espacio de reflexión, acompañamiento y orientación, al estudiante que tiene dificultades en aspectos psicopedagógicos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prendizaje es una experiencia en la que confluyen múltiples factores que hacen a cuestiones personales, contextuales, de la dinámica institucional, comunitaria y social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o a la enseñanza orienta y asesora a los docentes en aspectos que hacen al manejo grupal, en la detección y derivación de estudiantes que presentan conflictos, que obstaculizan su desenvolvimiento académico o la dinámica de funcionamient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busca sostener la singularidad y el protagonismo de los sujetos, de los grupos, en la definición de sus propios problemas y en la búsqueda colectiva de las alternativas para abordarlos y superarlos. 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nto al aprendizaje como la enseñanza, supone un pasaje de recorridos dinámicos, sinuosos; en los que confluyen momentos de gozo y de conflicto; de placer y de esfuerzo. 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rridos que involucran a los sujetos, que construyen puentes con los otros y con el conocimiento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valuación es muy positiva   El espacio de reflexión, acompañamiento y orientación, es provechoso al estudiante para trabajar lo que le  que genera malestar y conflicto; obstaculiza su evolución académica, el sostenimiento en la carrera y egreso. Brinda a los docentes  asesoramiento respecto a sujetos de aprendizaje y/o grupos problemáticos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ueve en la institución y en los sujetos  (que la sostienen pero también la transforman) maneras de tramitación de las problemáticas que se ubican en las intersecciones entre salud y educación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2:36:00Z</dcterms:created>
  <dc:creator/>
  <dc:description/>
  <cp:keywords/>
  <dc:language>en-US</dc:language>
  <cp:lastModifiedBy>Wolf</cp:lastModifiedBy>
  <cp:lastPrinted>2015-08-18T20:22:00Z</cp:lastPrinted>
  <dcterms:modified xsi:type="dcterms:W3CDTF">2015-09-14T15:22:00Z</dcterms:modified>
  <cp:revision>4</cp:revision>
  <dc:subject/>
  <dc:title/>
</cp:coreProperties>
</file>